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107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7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Title"/>
        <w:spacing w:before="8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целевых показа</w:t>
      </w:r>
      <w:r>
        <w:rPr/>
        <w:t>телях эффективности реализации Государственной программы</w:t>
      </w:r>
    </w:p>
    <w:tbl>
      <w:tblPr>
        <w:tblW w:w="15453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47"/>
        <w:gridCol w:w="279"/>
        <w:gridCol w:w="2835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blHeader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именование государственной программы, подпрограммы, отдельного мероприяти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оекта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а измерения</w:t>
            </w:r>
          </w:p>
        </w:tc>
        <w:tc>
          <w:tcPr>
            <w:tcW w:w="11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62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018 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019 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30 год</w:t>
            </w:r>
          </w:p>
        </w:tc>
      </w:tr>
      <w:tr>
        <w:trPr>
          <w:trHeight w:val="60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Государственная программа Кир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24"/>
              </w:rPr>
              <w:t>Цель «Развитие транспортной системы Кировской области и обеспечение ее устойчивого функцион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Развитие сети автомобильных дорог общего пользования Кировской области регионального или межмуниципального, местного значения для удовлетворения потребности населения в безопасных перевозках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прирост протяженности сети автомобильных дорог общего пользования Кировской области регионального или межмуниципального,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,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,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,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4,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,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,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008</w:t>
            </w:r>
          </w:p>
        </w:tc>
      </w:tr>
      <w:tr>
        <w:trPr>
          <w:trHeight w:val="80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мп снижения смертности в дорожно-транспортных происшествиях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8</w:t>
            </w:r>
          </w:p>
        </w:tc>
      </w:tr>
      <w:tr>
        <w:trPr>
          <w:trHeight w:val="562" w:hRule="atLeast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24"/>
              </w:rPr>
              <w:t>Задача «Обеспечение доступности транспортного обслуживания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количество маршрутов регулярных перевозок, включенных в реестр межмуниципальных маршрутов регулярных перевозок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7</w:t>
            </w:r>
          </w:p>
        </w:tc>
      </w:tr>
      <w:tr>
        <w:trPr>
          <w:trHeight w:val="1451" w:hRule="atLeast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ъем вагоно-километровой работы подвижного состава организаций железнодорожного транспорта по осуществлению пассажирских перевозок в пригородном сообщении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ыс. вагоно-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8 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 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 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 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 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 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 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 795,6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авианаправлений маршрут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дельное мероприятие «Развитие дорожного хозяйства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общая протяженность автомобильных дорог общего пользования Кировской области регионального или межмуниципального, местного значения, соответствующих норматив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 855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 650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 45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 60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90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72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52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29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24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99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76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55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363,70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протяженности автомобильных дорог общего пользования Кировской области регионального или межмуниципального, местного значения, соответствующих нормативным требованиям к транспортно-эксплуатационным показателям, в общей протяженности указанных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,8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рост протяженности сети автомобильных дорог общего пользования Кировской области регионального или межмуниципального, местного значения в результате строительства новых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6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,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рост протяженности автомобильных дорог общего пользования Кировской области регионального или межмуниципального,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уникальных искусственных сооружений, находящихся в предаварийном (аварийном) состоянии, в общем количестве уникальных искусственных сооружений, расположенных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5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разработанной проектной документации на реконструкцию моста в г. Вятские Поляны, имеющей положительное заключение государственн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дельное мероприятие «Организация дорожного движения 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субъектов, в отношении которых осуществлены контрольные мероприятия, в общем количестве субъектов, подлежащих региональному государственному контролю (надзору) в сфере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1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егиональный проект «Региональная и местная дорожная сеть Кировской области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протяженности автомобильных дорог Кировской области регионального или межмуниципального значения, соответствующих норматив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6,36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дорожной сети Кировской городской агломерации, находящейся в нормати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автомобильных дорог Кировской области регионального или межмуниципального значения, входящих в опорную сеть, соответствующих норматив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5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отяженность приведенных в нормативное состояние искусственных сооружений на автомобильных дорогах общего пользования Кировской области регионального</w:t>
              <w:br/>
              <w:t>или межмуниципального и местного значения (накопленны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5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5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5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5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5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5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569,10</w:t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автомобильных дорог федерального, регионального или межмуниципального значения, работающих в режиме пере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мест концентрации дорожно-транспортных происшествий (аварийно-опасных участков) на дорожной сети Кировской области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отечественного оборудования (товаров, работ, услуг) в общем объем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Региональный проект «Общесистемные меры развития дорожного хозяйства Кировской области»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контрактов на осуществление дорожной деятельности в рамках регионального проекта, предусматривающих использование новых технологий и материалов, включенных в федеральный информационный ресурс о новых и наилучших  технологиях, материалах и технологических решениях повторного применения (далее –Реестр новых и наилучших технологий, материалов и технологических решений повторного применения), от общего количества новых государственных контрактов на выполнение работ по капитальному ремонту, ремонту и содержанию автомобильных дорог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доля контрактов на осуществление дорожной деятельности в рамках проекта, предусматривающих выполнение работ на принципах контракта жизненного цикла, предусматривающего объединение в один контракт различных видов дорожных работ, от общего количества новых государственных контрактов на выполнение работ по капитальному ремонту, ремонту и содержанию автомобильных дорог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стационарных камер фотовидеофиксации нарушений правил дорожного движения на автомобильных дорогах федерального, регионального или межмуниципального,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мп роста количества стационарных камер фотовидеофиксации нарушений правил дорожного движения на автомобильных дорогах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федерального, регионального или межмуниципального, местного значения от базового количества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0,00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автоматических пунктов весогабаритного контроля на автомобильных дорогах регионального или межмуниципального значения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количество внедренных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словных  един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1</w:t>
            </w:r>
          </w:p>
        </w:tc>
      </w:tr>
      <w:tr>
        <w:trPr>
          <w:trHeight w:val="1604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объектов, на которых предусматривается использование новых и наилучших технологий, включенных в Реестр новых и наилучших технологий, материалов и технологических решений повтор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контрактов жизненного цикла, предусматривающих выполнение работ по строительству, реконструкции, капитальному ремонту автомобильных дорог регионального (межмуниципального)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4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егиональный проект «Безопасность дорожного движения в Кировской области»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огибших в дорожно-транспортных происшествиях человек на 10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20</w:t>
            </w:r>
          </w:p>
        </w:tc>
      </w:tr>
      <w:tr>
        <w:trPr>
          <w:trHeight w:val="56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огибших в дорожно-транспортных происшествиях на 10 тыс.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12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дельное мероприятие «Организация транспортного обслуживания населения Кировской области автомобильным и электрифицированным транспор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количество пассажиров,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 xml:space="preserve">перевезенных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автомобильным и электрифицированным транспортом</w:t>
            </w: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, имеющих право на льготный или бесплатный пр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лн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5</w:t>
            </w:r>
          </w:p>
        </w:tc>
      </w:tr>
      <w:tr>
        <w:trPr>
          <w:trHeight w:val="79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транспортных средств, приобретенных для осуществления перевозки пассажиров и багажа по маршрутам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  <w:t>Отдельное мероприятие «Организация транспортного обслуживания населения Кировской области железнодорожным транспортом в пригородном сообщ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ассажиров, перевезенных железнодорожным транспортом пригородного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78</w:t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дельное мероприятие «Организация осуществления авиацион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взлетно-посадочны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 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 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 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373</w:t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дельное мероприятие «Осуществление регионального государственного контроля (надзора) в сфере перевозок пассажиров и багажа легковым такс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ля субъектов, в отношении которых осуществлены контрольные мероприятия в рамках регионального государственного контроля (надзора) в сфере перевозок пассажиров и багажа легковым такси, в общем количестве субъектов, получивших разрешение на осуществление деятельности по перевозке пассажиров и багажа легковым такси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дельное мероприятие «Налоговые расх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ъем привлеченных инвестиций организаций, воспользовавшихся правом на налоговые льготы по налогу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49,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</w:tbl>
    <w:p>
      <w:pPr>
        <w:pStyle w:val="ConsPlusNormal1"/>
        <w:tabs>
          <w:tab w:val="clear" w:pos="708"/>
          <w:tab w:val="left" w:pos="1701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* Региональный проект «Дорожная сеть Кировской области» переименован с 01.01.2021 в «Региональная и местная дорожная сеть Кировской области», с 2025 года реализуется в виде отдельного мероприятия. </w:t>
      </w:r>
    </w:p>
    <w:p>
      <w:pPr>
        <w:pStyle w:val="ConsPlusNormal1"/>
        <w:tabs>
          <w:tab w:val="clear" w:pos="708"/>
          <w:tab w:val="left" w:pos="1701" w:leader="none"/>
        </w:tabs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** Наименование показателя изложено в соответствии с федеральным проектом «Дорожная сеть» национального проекта «Безопасные и качественные автомобильные дороги» (в 2020 году).</w:t>
      </w:r>
    </w:p>
    <w:p>
      <w:pPr>
        <w:pStyle w:val="ConsPlusNormal1"/>
        <w:tabs>
          <w:tab w:val="clear" w:pos="708"/>
          <w:tab w:val="left" w:pos="1701" w:leader="none"/>
        </w:tabs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*** С 2025 года реализуется в виде отдельного мероприятия.</w:t>
      </w:r>
    </w:p>
    <w:p>
      <w:pPr>
        <w:pStyle w:val="ConsPlusNormal1"/>
        <w:tabs>
          <w:tab w:val="clear" w:pos="708"/>
          <w:tab w:val="left" w:pos="1701" w:leader="none"/>
        </w:tabs>
        <w:spacing w:before="720" w:after="0"/>
        <w:jc w:val="center"/>
        <w:rPr/>
      </w:pPr>
      <w:r>
        <w:rPr/>
        <w:t>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start="1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4:00Z</dcterms:created>
  <dc:creator>Пользователь</dc:creator>
  <dc:description/>
  <dc:language>en-US</dc:language>
  <cp:lastModifiedBy>Пользователь Windows</cp:lastModifiedBy>
  <cp:lastPrinted>2022-07-22T11:27:00Z</cp:lastPrinted>
  <dcterms:modified xsi:type="dcterms:W3CDTF">2022-07-22T08:32:00Z</dcterms:modified>
  <cp:revision>4</cp:revision>
  <dc:subject/>
  <dc:title/>
</cp:coreProperties>
</file>